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DA FAZENDA DO ESTADO DE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.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s. 165 e seguintes do Código Tributário Nacional, promover a presente</w:t>
      </w:r>
    </w:p>
    <w:p>
      <w:pPr>
        <w:pStyle w:val="Heading1"/>
        <w:spacing w:lineRule="auto" w:line="360" w:before="240" w:after="240"/>
        <w:rPr/>
      </w:pPr>
      <w:r>
        <w:rPr/>
        <w:t>AÇÃO DE REPETIÇÃO DE INDÉB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FAZENDA PÚBLICA DO ESTADO DE ........., localizada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sempre cumpriu com os pagamentos dos tributos cobrados pela municipalidad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quivocadamente pagou a maior um dos tributos, denominado .........., conforme documento em anexo (doc. ...), inclusive tendo sido pago antes do venciment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Tributário vigente, dispõe em seu art. 165, que o contribuinte terá direito à restituição total ou parcial do que fora pago espontaneamente a maior que o devido (obs. pode-se copiar o artigo inteir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dispõe no art. 167 que a restituição, exceto em casos de infrações, será efetivada acrescida de juros de mora com vencimento após o trânsito em julgado da decisão que a determina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há previsão legal de prescrição quanto ao pedido de restituição, de modo que o Requerente está dentro do prazo legal, pois não ocorreu nenhuma das hipóteses do art. ..... do Código ........ (verificar se será utilizado o prazo prescricional do CTN ou do CC).</w:t>
      </w:r>
    </w:p>
    <w:p>
      <w:pPr>
        <w:pStyle w:val="Heading3"/>
        <w:spacing w:before="240" w:after="240"/>
        <w:ind w:hanging="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a Fazenda Pública por intermédio de seu representante legal,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presentante leg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Requer ao final que a presente seja julgada PROCEDENTE, condenando-se a Requerida à devolução </w:t>
      </w:r>
      <w:r>
        <w:rPr>
          <w:rFonts w:cs="Arial" w:ascii="Arial" w:hAnsi="Arial"/>
          <w:i/>
          <w:iCs/>
        </w:rPr>
        <w:t>quantum</w:t>
      </w:r>
      <w:r>
        <w:rPr>
          <w:rFonts w:cs="Arial" w:ascii="Arial" w:hAnsi="Arial"/>
        </w:rPr>
        <w:t xml:space="preserve"> devido e recolhido indevidamente, conforme memorial descritivo de cálculo em anexo (doc. ...), devidamente corrigido monetariamente, bem como às despesas processuais e verba honorária de sucumbê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 (.........) para tod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05:00Z</dcterms:created>
  <dc:creator>Computer</dc:creator>
  <dc:description/>
  <dc:language>en-US</dc:language>
  <cp:lastModifiedBy>fabio</cp:lastModifiedBy>
  <dcterms:modified xsi:type="dcterms:W3CDTF">2006-08-20T13:17:00Z</dcterms:modified>
  <cp:revision>8</cp:revision>
  <dc:subject/>
  <dc:title>EXCELENTÍSSIMO SENHOR DOUTOR JUIZ DE DIREITO DA </dc:title>
</cp:coreProperties>
</file>